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24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9 августа 2025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Потурайко С.В.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турайко Сергея Василье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отурайко С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8.08.2025 в 20:50 </w:t>
      </w:r>
      <w:r>
        <w:rPr>
          <w:i w:val="false"/>
          <w:color w:val="000000"/>
          <w:spacing w:val="-3"/>
          <w:sz w:val="24"/>
          <w:szCs w:val="24"/>
        </w:rPr>
        <w:t xml:space="preserve">Потурайко С.В. находился </w:t>
      </w:r>
      <w:r>
        <w:rPr>
          <w:i w:val="false"/>
          <w:sz w:val="24"/>
          <w:szCs w:val="24"/>
        </w:rPr>
        <w:t xml:space="preserve">в общественном месте у стр., 22а по ул. Комсомольск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Потурайко С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Потурайко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Потурайко С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Потурайко С.В. 18.08.2025 в 20:50 по ул. Комсомольская в г. Лангепасе подробно изложены в рапорте сотрудника полиции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Потурайко С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8.08.2025 № 511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Потурайко С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Потурайко С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Потурайко С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отурайко С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Потурайко С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отурайко Сергея Василье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, по которой назначить ему наказание в виде 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40 18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0:50 18.08.2025 по 10:00 19.08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Лангепасский</w:t>
      </w:r>
      <w:r>
        <w:rPr>
          <w:i w:val="false"/>
          <w:sz w:val="24"/>
          <w:szCs w:val="24"/>
        </w:rPr>
        <w:t xml:space="preserve"> городской суд</w:t>
      </w:r>
      <w:r>
        <w:rPr>
          <w:i w:val="false"/>
          <w:iCs/>
          <w:sz w:val="24"/>
          <w:szCs w:val="24"/>
        </w:rPr>
        <w:t xml:space="preserve"> в течение десяти дней со дня получения его копии</w:t>
      </w:r>
      <w:r>
        <w:rPr>
          <w:i w:val="false"/>
          <w:sz w:val="24"/>
          <w:szCs w:val="24"/>
        </w:rPr>
        <w:t xml:space="preserve">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я верна. Мировой судья</w:t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